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убличных слушаний по изменению разрешенного вида использования земельного участка из земель сельскохозяйственного назначения с кадастровым номером 25:09:320901:344, расположенного примерно в 2797 м по направлению на северо-восток от ориентира жилой дом, расположенного за пределами участка, адрес ориентира: Приморский край,  Михайловский район, с.Васильевка, ул.Ленинская, д.13, площадью 119904 кв.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Приморский край, Михайловский район, с.Михайловка,                     ул.Красноармейская, 16, администрация Михайловского муниципального района, кабинет организацион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: 23 июня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: 10.00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  <w:r>
        <w:rPr>
          <w:sz w:val="24"/>
          <w:szCs w:val="24"/>
        </w:rPr>
        <w:t xml:space="preserve"> Татаринов А.Ф., Матвеева Н.В., Компанец С.А., Кузьмичев А.Г., Пономаренко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ЕСТКА ДНЯ:</w:t>
      </w:r>
      <w:r>
        <w:rPr>
          <w:sz w:val="24"/>
          <w:szCs w:val="24"/>
        </w:rPr>
        <w:t xml:space="preserve"> о проведении публичных слушаний по заявлению Белимова Артема Сергеевича по изменению условно разрешенного вида использования земельного участка из земель сельскохозяйственного назначения с кадастровым номером 25:09:320901:344, расположенного примерно в 2797 м по направлению на северо-восток от ориентира жилой дом, расположенного за пределами участка, адрес ориентира: Приморский край,  Михайловский район, с.Васильевка, ул.Ленинская, д.13, площадью 119904 кв.м, находящегося у него на праве собственности, с разрешенным видом использования – «для сельскохозяйственного использования» на другой вид разрешенного использования «для ведения личного подсобного хозяйств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изатор: </w:t>
      </w:r>
      <w:r>
        <w:rPr>
          <w:sz w:val="24"/>
          <w:szCs w:val="24"/>
        </w:rPr>
        <w:t xml:space="preserve">Администрация Михайловского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ое сообщение о проведении публичных слушаний опубликовано 05 июня 2014 года в общественно-политической газете «Вперед» № 67 (11150).</w:t>
      </w:r>
    </w:p>
    <w:p>
      <w:pPr>
        <w:pStyle w:val="Normal"/>
        <w:jc w:val="both"/>
        <w:rPr/>
      </w:pPr>
      <w:r>
        <w:rPr>
          <w:sz w:val="24"/>
          <w:szCs w:val="24"/>
        </w:rPr>
        <w:t>Публичные слушания проводятся в форме совместного заседания участников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Татаринов Александр Федорович, заместитель главы администрации Михайлов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публичных слушаниях зарегистрировано 5 человек, представляющих администрацию Михайловского муниципального района, заявитель Белимов А.С. (его представитель) на заседание публичных слушаний не явил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оложению о публичных слушаниях в Михайловском муниципальном районе, утвержденному 28.09.2006г. № 267, председательствующий предлож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убличные слушания по изменению условно разрешенного вида использования земельного участка из земель сельскохозяйственного назначения с кадастровым номером 25:09:320901:344, расположенного примерно в 2797 м по направлению на северо-восток от ориентира жилой дом, расположенного за пределами участка, адрес ориентира: Приморский край,  Михайловский район, с.Васильевка, ул.Ленинская, д.13, площадью 119904 кв.м, находящегося у него на праве собственности, с разрешенным видом использования – «для сельскохозяйственного использования» на другой вид разрешенного использования «для ведения личного подсобного хозяйства», считать несостоявшимися ввиду отсутствия заинтересованного лиц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Комиссии по подготовке и проведению публичных слушаний направить итоговый протокол публичных слушаний в общественно-политическую газету «Вперед» для официального опубликования и разместить на официальном сайте администрации Михайловского муниципальн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править итоговый протокол публичных слушаний в общественно-политическую газету «Вперед» для официального опубликования и разместить на официальном сайте администрации Михайлов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олосовали: «за» - единоглас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их предложений от членов комиссии не поступало. Решение принято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За – 5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ись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ссии:                        ______________________           Татаринов А.Ф.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лены комиссии:                                    ______________________            Компанец С.А.                              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            Матвеева Н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______________________            Кузьмичёв А.Г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______________________            Пономаренко Т.П.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2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54:00Z</dcterms:created>
  <dc:creator>User</dc:creator>
  <dc:description/>
  <cp:keywords/>
  <dc:language>en-US</dc:language>
  <cp:lastModifiedBy>Balabadko</cp:lastModifiedBy>
  <cp:lastPrinted>2014-07-03T09:30:00Z</cp:lastPrinted>
  <dcterms:modified xsi:type="dcterms:W3CDTF">2014-07-02T22:31:00Z</dcterms:modified>
  <cp:revision>24</cp:revision>
  <dc:subject/>
  <dc:title> </dc:title>
</cp:coreProperties>
</file>